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64"/>
        </w:rPr>
      </w:pPr>
      <w:r>
        <w:rPr>
          <w:rFonts w:cs="Times" w:ascii="Times" w:hAnsi="Times"/>
          <w:b/>
          <w:sz w:val="64"/>
        </w:rPr>
        <w:t>Yaw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(Techniques of Gentlenes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38"/>
        </w:rPr>
      </w:pPr>
      <w:r>
        <w:rPr>
          <w:rFonts w:cs="Times" w:ascii="Times" w:hAnsi="Times"/>
          <w:b/>
          <w:sz w:val="38"/>
        </w:rPr>
        <w:t>1. Katate Hazushi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hand escap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. Katate Hazush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hand escap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3. Ryote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Double hand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4. Morote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Many hand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5. Yubi Tori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inger hold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6. Momiji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d maple leaf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7. Ryoeri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Double lapel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8. Yub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inger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9. Moro Yub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Multiple finger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0. Katat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hand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1. Ryot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Double hand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2. Tekubi Tori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Wrist hold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3. Tekubi Tor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Wrist hold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4. Imon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Lapel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5. Ryoer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Double lapel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6. Akushu Kot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and grip forearm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7. Akushu Ud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and grip arm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8. Akushu Kotemak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and grip forearm winding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9. Kubi Nuk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Neck withdrawal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0. Hagai Shime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Wing pinion constricti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64"/>
        </w:rPr>
      </w:pPr>
      <w:r>
        <w:rPr>
          <w:rFonts w:cs="Times" w:ascii="Times" w:hAnsi="Times"/>
          <w:b/>
          <w:sz w:val="64"/>
        </w:rPr>
        <w:t>Nage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(Throwing Techniqu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b/>
          <w:sz w:val="48"/>
        </w:rPr>
        <w:t xml:space="preserve"> </w:t>
      </w:r>
      <w:r>
        <w:rPr>
          <w:rFonts w:cs="Times" w:ascii="Times" w:hAnsi="Times"/>
          <w:b/>
          <w:sz w:val="38"/>
        </w:rPr>
        <w:t>1. Deashi Har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Advancing foot sw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. Sasae A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Prop fo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3. Okuri Har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ending sw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4. Soto Ga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Outside sick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5. Uchi Ga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Inside sick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6. Soto Momo Har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Outside thigh sw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7. Uchi Momo Har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Inside thigh sw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8. O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ig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9. Utsuri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hifting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0. Seo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ack carry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1. Ushiro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ar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2. Seoi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ack carry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3. Tsurikomi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Ensnarement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4. Harai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weeping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5. Hane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pringing 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6. Uki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loating dr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7. Makiko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lip in wi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8. Kani Su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Crab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9. Tomoe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Comma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0. Yama Arashi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Mountain stor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64"/>
        </w:rPr>
      </w:pPr>
      <w:r>
        <w:rPr>
          <w:rFonts w:cs="Times" w:ascii="Times" w:hAnsi="Times"/>
          <w:b/>
          <w:sz w:val="64"/>
        </w:rPr>
        <w:t>Shime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(Constriction Techniqu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38"/>
        </w:rPr>
      </w:pPr>
      <w:r>
        <w:rPr>
          <w:rFonts w:eastAsia="Times" w:cs="Times" w:ascii="Times" w:hAnsi="Times"/>
          <w:b/>
          <w:sz w:val="38"/>
        </w:rPr>
        <w:t xml:space="preserve"> </w:t>
      </w:r>
      <w:r>
        <w:rPr>
          <w:rFonts w:cs="Times" w:ascii="Times" w:hAnsi="Times"/>
          <w:b/>
          <w:sz w:val="38"/>
        </w:rPr>
        <w:t>1. Eri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Lapel hold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. Kata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houlder hold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3. Juji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Cross hold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4. Shiho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ur-sided hold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5. Sankaku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riangle hold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6. Ushiro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ar hold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7. Namijuj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Normal cross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8. Gyakujuj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verse cross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9. Ichimonj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traight-line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0. Tsukikom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hrusting in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1. Hadaka Jime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Naked chok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2. Hadaka Jime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Naked chok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3. Hadaka Jime 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Naked choke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4. Dakikubi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Embracing neck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5. Osaegami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olding hair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6. Kote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rearm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7. Tenada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and blade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8. Dho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ody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9. Ashikarami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ot entanglement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0. Ashinada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ot blade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1. Ashiyubi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ot toe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2. Momo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high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3. Shikano Itsusoku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Deer's one leg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4. Shidare Fuji J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anging wisteria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5. Tatsumaki Jime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Dragon winding constricti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64"/>
        </w:rPr>
      </w:pPr>
      <w:r>
        <w:rPr>
          <w:rFonts w:cs="Times" w:ascii="Times" w:hAnsi="Times"/>
          <w:b/>
          <w:sz w:val="64"/>
        </w:rPr>
        <w:t>Goshin Ji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(Techniques of Self Defen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38"/>
        </w:rPr>
      </w:pPr>
      <w:r>
        <w:rPr>
          <w:rFonts w:eastAsia="Times" w:cs="Times" w:ascii="Times" w:hAnsi="Times"/>
          <w:b/>
          <w:sz w:val="38"/>
        </w:rPr>
        <w:t xml:space="preserve"> </w:t>
      </w:r>
      <w:r>
        <w:rPr>
          <w:rFonts w:cs="Times" w:ascii="Times" w:hAnsi="Times"/>
          <w:b/>
          <w:sz w:val="38"/>
        </w:rPr>
        <w:t>1. Kataeri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lapel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. Katate Tor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hand hold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3. Katate Tori 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hand hold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4. Katate Tori 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hand hold f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5. Imon Tor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Lapel hold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6. Kata Mun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chest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7. Ud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Arm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8. Genkotsu Ud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ist bone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9. Ude Gyaku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Arm revers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0. Ude Gyaku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Arm revers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1. Ninin Yub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wo-person finger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2. Kataer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lapel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3. Ushiro Gyak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ar rev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4. Kata Hag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ingle wing pin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5. Tekubi Shi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Wrist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6. Genkotsu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ist bone dr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7. Hon Gyaku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asic reverse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8. Hon Gyaku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asic revers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9. Ushiro Dak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ar embracing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0. Mae Daki Nage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ront embracing throw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1. Mae Daki Nage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ront embracing throw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2. Kataguru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houlder whe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3. Hiza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Knee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4. Mae Osaegam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ront holding hair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5. Ushiro Osaegam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ar holding hair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6. Kesa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carf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7. Ashi K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ot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8. Sannin Nage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hree person thro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64"/>
        </w:rPr>
      </w:pPr>
      <w:r>
        <w:rPr>
          <w:rFonts w:cs="Times" w:ascii="Times" w:hAnsi="Times"/>
          <w:b/>
          <w:sz w:val="64"/>
        </w:rPr>
        <w:t>Oku No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(Deeper Techniqu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 w:val="38"/>
        </w:rPr>
      </w:pPr>
      <w:r>
        <w:rPr>
          <w:rFonts w:eastAsia="Times" w:cs="Times" w:ascii="Times" w:hAnsi="Times"/>
          <w:b/>
          <w:sz w:val="38"/>
        </w:rPr>
        <w:t xml:space="preserve"> </w:t>
      </w:r>
      <w:r>
        <w:rPr>
          <w:rFonts w:cs="Times" w:ascii="Times" w:hAnsi="Times"/>
          <w:b/>
          <w:sz w:val="38"/>
        </w:rPr>
        <w:t>1. Deashi Hay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Advancing foot quick bl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. Ogoshi Hay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ig hip quick bl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3. Seoi Hay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ack carry quick bl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4. Nori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Body r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5. Sumi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Corner over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6. Mizukugu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Under water d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7. Maeyamak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ront mountain shad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8. Komii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Crowding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9. Kote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rearm over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0. Sakanu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verse pull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1. Gyakute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verse arm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2. Hon Tomo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rue cir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3. Katate Tomo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One hand cir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4. Shi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5. Gyaku Shi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Reverse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6. Kote Shi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Forearm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7. Koguru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mall whe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8. Tora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iger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19. Tora Katsug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iger should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0. Arashi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Storm dr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1. Hiki Ot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Pulling dr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2. Kine Katsug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Pestle should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3. Kin Katsug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Testicle should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4. Kazaguru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Wind whe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b/>
          <w:sz w:val="38"/>
        </w:rPr>
        <w:t>25. Jigoku Otoshi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eastAsia="Times" w:cs="Times" w:ascii="Times" w:hAnsi="Times"/>
          <w:sz w:val="32"/>
        </w:rPr>
        <w:t xml:space="preserve"> </w:t>
      </w:r>
      <w:r>
        <w:rPr>
          <w:rFonts w:cs="Times" w:ascii="Times" w:hAnsi="Times"/>
          <w:sz w:val="32"/>
        </w:rPr>
        <w:t>Hell drop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58:00Z</dcterms:created>
  <dc:creator>Sandy Chase</dc:creator>
  <dc:description/>
  <dc:language>en-US</dc:language>
  <cp:lastModifiedBy>Robert Seiler</cp:lastModifiedBy>
  <dcterms:modified xsi:type="dcterms:W3CDTF">2004-10-30T15:25:00Z</dcterms:modified>
  <cp:revision>6</cp:revision>
  <dc:subject/>
  <dc:title>Yawara</dc:title>
</cp:coreProperties>
</file>